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edas Nr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STYBĖS BIUDŽETO LĖŠ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1985"/>
        <w:gridCol w:w="5386"/>
      </w:tblGrid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ėšų šaltin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a su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7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0,00 €</w:t>
            </w:r>
          </w:p>
          <w:p>
            <w:pPr>
              <w:pStyle w:val="Normal"/>
              <w:rPr/>
            </w:pPr>
            <w:r>
              <w:rPr/>
              <w:t>Sąmata 4000090</w:t>
            </w:r>
          </w:p>
          <w:p>
            <w:pPr>
              <w:pStyle w:val="Normal"/>
              <w:rPr/>
            </w:pPr>
            <w:r>
              <w:rPr/>
              <w:t xml:space="preserve">(Lėšos mokinio krepšeliui finansuot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formacinių technologijų prekių ir paslaugų įsigijimo išlaid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2 195,73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Interneto ryšys – 376,8 €</w:t>
            </w:r>
          </w:p>
          <w:p>
            <w:pPr>
              <w:pStyle w:val="Normal"/>
              <w:rPr/>
            </w:pPr>
            <w:r>
              <w:rPr/>
              <w:t>EDUKA licencija – 195,00 €</w:t>
            </w:r>
          </w:p>
          <w:p>
            <w:pPr>
              <w:pStyle w:val="Normal"/>
              <w:rPr/>
            </w:pPr>
            <w:r>
              <w:rPr/>
              <w:t>EDUKA dienynas – 675,61 €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ilteliai spausdintuvams – 798,40 €</w:t>
            </w:r>
          </w:p>
          <w:p>
            <w:pPr>
              <w:pStyle w:val="Normal"/>
              <w:rPr/>
            </w:pPr>
            <w:r>
              <w:rPr/>
              <w:t>Kitos prekės (baterijos, klavetūros, laidai...) – 149,92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4,27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valifikacijos kėlima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2 5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valifikacijos kėlimas – 2 5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7 585,39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Vadovėliai, knygos – 6739,8 €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Mokinių edukacinė kelionė – 377,00 €</w:t>
            </w:r>
          </w:p>
          <w:p>
            <w:pPr>
              <w:pStyle w:val="Normal"/>
              <w:ind w:right="-113" w:hanging="0"/>
              <w:rPr/>
            </w:pPr>
            <w:r>
              <w:rPr/>
              <w:t>Prekės ugdymui (apsauginiai akiniai...) – 468,59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14,61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 €</w:t>
            </w:r>
          </w:p>
          <w:p>
            <w:pPr>
              <w:pStyle w:val="Normal"/>
              <w:rPr/>
            </w:pPr>
            <w:r>
              <w:rPr/>
              <w:t>Sąmata 4000185</w:t>
            </w:r>
          </w:p>
          <w:p>
            <w:pPr>
              <w:pStyle w:val="Normal"/>
              <w:rPr/>
            </w:pPr>
            <w:r>
              <w:rPr/>
              <w:t>(lėšos mokykloms ir klasėms, skirtoms mokiniams, turintiems specialiųjų ugdymosi poreik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7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4 698,32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Milteliai spausdintuvams – 850,00 €</w:t>
            </w:r>
          </w:p>
          <w:p>
            <w:pPr>
              <w:pStyle w:val="Normal"/>
              <w:rPr/>
            </w:pPr>
            <w:r>
              <w:rPr/>
              <w:t>Prekės ugdymui (kanceliarinės prekės mokytojams: segtuvai, lipdukai...) – 1364,00 €</w:t>
            </w:r>
          </w:p>
          <w:p>
            <w:pPr>
              <w:pStyle w:val="Normal"/>
              <w:rPr/>
            </w:pPr>
            <w:r>
              <w:rPr/>
              <w:t>Mokykliniai suolai (spec. klasei) – 320,00 €</w:t>
            </w:r>
          </w:p>
          <w:p>
            <w:pPr>
              <w:pStyle w:val="Normal"/>
              <w:rPr/>
            </w:pPr>
            <w:r>
              <w:rPr/>
              <w:t>Statybinės medžiagos – 1239,08 €</w:t>
            </w:r>
          </w:p>
          <w:p>
            <w:pPr>
              <w:pStyle w:val="Normal"/>
              <w:rPr/>
            </w:pPr>
            <w:r>
              <w:rPr/>
              <w:t>Kitos prekės (spec. klasės mokiniams priemonės: ausinės, kinetinis smėlis...) – 925,24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1,68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 €</w:t>
            </w:r>
          </w:p>
          <w:p>
            <w:pPr>
              <w:pStyle w:val="Normal"/>
              <w:rPr/>
            </w:pPr>
            <w:r>
              <w:rPr/>
              <w:t>(Informacinių technologij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499,9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MozaBook licencija – 471,9 €</w:t>
            </w:r>
          </w:p>
          <w:p>
            <w:pPr>
              <w:pStyle w:val="Normal"/>
              <w:rPr/>
            </w:pPr>
            <w:r>
              <w:rPr/>
              <w:t>Kitos prekės (baterijos, laikikliai...) – 28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panaudota 0,1 € </w:t>
            </w:r>
          </w:p>
        </w:tc>
      </w:tr>
      <w:tr>
        <w:trPr>
          <w:trHeight w:val="10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00,00€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aterialiojo turto paprastojo remonto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1 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215 kabineto remontas – 1 2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 €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Aprangos ir patalynės įsigijimo bei priežiūros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591,69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ostiumai lietuvių liaudies šokių kolektyvui „Sukutis“ – 591,69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8,31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200,00 €</w:t>
            </w:r>
          </w:p>
          <w:p>
            <w:pPr>
              <w:pStyle w:val="Normal"/>
              <w:rPr/>
            </w:pPr>
            <w:r>
              <w:rPr/>
              <w:t>Sąmata 4000080 (savivaldybės biudžeto lėš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itų prekių ir paslaugų įsigijimo išlaid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14 997,29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Mokykliniai suolai, kėdės – 4528,84 €</w:t>
            </w:r>
          </w:p>
          <w:p>
            <w:pPr>
              <w:pStyle w:val="Normal"/>
              <w:rPr/>
            </w:pPr>
            <w:r>
              <w:rPr/>
              <w:t>Patalpų valymo priemonės ir įranga – 1174,38 €</w:t>
            </w:r>
          </w:p>
          <w:p>
            <w:pPr>
              <w:pStyle w:val="Normal"/>
              <w:rPr/>
            </w:pPr>
            <w:r>
              <w:rPr/>
              <w:t>Patalpų apšvietimo prekės (šviestuvai, lempos) – 402,56 €</w:t>
            </w:r>
          </w:p>
          <w:p>
            <w:pPr>
              <w:pStyle w:val="Normal"/>
              <w:rPr/>
            </w:pPr>
            <w:r>
              <w:rPr/>
              <w:t>Lapų išvežimas – 920,00 €</w:t>
            </w:r>
          </w:p>
          <w:p>
            <w:pPr>
              <w:pStyle w:val="Normal"/>
              <w:rPr/>
            </w:pPr>
            <w:r>
              <w:rPr/>
              <w:t>Medžių pjovimas – 556,60 €</w:t>
            </w:r>
          </w:p>
          <w:p>
            <w:pPr>
              <w:pStyle w:val="Normal"/>
              <w:rPr/>
            </w:pPr>
            <w:r>
              <w:rPr/>
              <w:t>Gėlyno įrengimas – 940 €</w:t>
            </w:r>
          </w:p>
          <w:p>
            <w:pPr>
              <w:pStyle w:val="Normal"/>
              <w:rPr/>
            </w:pPr>
            <w:r>
              <w:rPr/>
              <w:t>Tualetinis popierius, servetėlės – 1070,00 €</w:t>
            </w:r>
          </w:p>
          <w:p>
            <w:pPr>
              <w:pStyle w:val="Normal"/>
              <w:rPr/>
            </w:pPr>
            <w:r>
              <w:rPr/>
              <w:t>Medžiagos patalpų remontui – 1988,00 €</w:t>
            </w:r>
          </w:p>
          <w:p>
            <w:pPr>
              <w:pStyle w:val="Normal"/>
              <w:rPr/>
            </w:pPr>
            <w:r>
              <w:rPr/>
              <w:t>Žaliuzės (5 kabinetai) – 830,00 €</w:t>
            </w:r>
          </w:p>
          <w:p>
            <w:pPr>
              <w:pStyle w:val="Normal"/>
              <w:rPr/>
            </w:pPr>
            <w:r>
              <w:rPr/>
              <w:t>Kanceliarinės prekės, popierius – 705,46 €</w:t>
            </w:r>
          </w:p>
          <w:p>
            <w:pPr>
              <w:pStyle w:val="Normal"/>
              <w:rPr/>
            </w:pPr>
            <w:r>
              <w:rPr/>
              <w:t>Kitos prekės ir paslaugos (anglų k, kabinetui įrengimui 300 €, priemonės techninio personalo darbuotojams) – 1881,45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2,71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4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nformacinių technologijų prekių ir paslaugų įsigijimo išlaid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2399,24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šleista: </w:t>
            </w:r>
          </w:p>
          <w:p>
            <w:pPr>
              <w:pStyle w:val="Normal"/>
              <w:rPr/>
            </w:pPr>
            <w:r>
              <w:rPr/>
              <w:t>Kompiuteriai, spausdintuvas (atnaujinta bazė) – 1302,90 €</w:t>
            </w:r>
          </w:p>
          <w:p>
            <w:pPr>
              <w:pStyle w:val="Normal"/>
              <w:rPr/>
            </w:pPr>
            <w:r>
              <w:rPr/>
              <w:t>Projektorius – 486,88 €</w:t>
            </w:r>
          </w:p>
          <w:p>
            <w:pPr>
              <w:pStyle w:val="Normal"/>
              <w:rPr/>
            </w:pPr>
            <w:r>
              <w:rPr/>
              <w:t>Milteliai administracijos spausdintuvams – 609,46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0,76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valifikacijos kėlima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959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valifikacijos kėlimas – 959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41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ryšių paslaug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Ryšių paslaugos – 2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,00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šiukšlių išvežima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6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Šiukšlių išvežimas – 6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0,00 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ĖŠŲ, GAUTŲ IŠ NUOMOS </w:t>
      </w:r>
    </w:p>
    <w:p>
      <w:pPr>
        <w:pStyle w:val="Normal"/>
        <w:jc w:val="center"/>
        <w:rPr/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 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1985"/>
        <w:gridCol w:w="54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uta 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lėšų šaltin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suma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>
          <w:trHeight w:val="19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ąmata 4000130 (mokyklos patalpų nuomos lėš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28,05 €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ūkio inventoriaus įsigijimo ir kitos išlaido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1928,05 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Smėlis šuoliaduobei – 540,00 €</w:t>
            </w:r>
          </w:p>
          <w:p>
            <w:pPr>
              <w:pStyle w:val="Normal"/>
              <w:rPr/>
            </w:pPr>
            <w:r>
              <w:rPr/>
              <w:t>Įrangos nuoma sporto šventei – 267,05 €</w:t>
            </w:r>
          </w:p>
          <w:p>
            <w:pPr>
              <w:pStyle w:val="Normal"/>
              <w:rPr/>
            </w:pPr>
            <w:r>
              <w:rPr/>
              <w:t>VRM salės nuoma festivaliui „Virš vaivorykštės“ (2019 m.) – 242,00 €</w:t>
            </w:r>
          </w:p>
          <w:p>
            <w:pPr>
              <w:pStyle w:val="Normal"/>
              <w:rPr/>
            </w:pPr>
            <w:r>
              <w:rPr/>
              <w:t>Medžiagos patalpų remontui – 388,00 €</w:t>
            </w:r>
          </w:p>
          <w:p>
            <w:pPr>
              <w:pStyle w:val="Normal"/>
              <w:rPr/>
            </w:pPr>
            <w:r>
              <w:rPr/>
              <w:t>Kitos prekės ir paslaugos (spynos, smulkus inventorius...) – 491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ĖŠŲ, GAUTŲ Į VILNIAUS ŠEŠKINĖS PRADINĖS MOKYK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PROC. SĄSKAIT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 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1985"/>
        <w:gridCol w:w="55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ikti darb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utis Biudžetinės įstaigos „Biudžetinių įstaigų buhalterinė apskaita“  sąskaitoje 2019-12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45,02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19-11-13 d. gauta – 4976,00 €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3896,2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repšinio ir futbolo aikštelių suoliukų įrengimas – 3 896,2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9948,82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ILDOMAI SKIRTŲ VALSTYBĖS BIUDŽETO LĖŠ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UDOJIMO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1"/>
        <w:gridCol w:w="66"/>
        <w:gridCol w:w="2405"/>
        <w:gridCol w:w="51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ėšų šaltinis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uta suma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udota suma, atlikti darb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rat"/>
              <w:spacing w:lineRule="auto" w:line="240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 xml:space="preserve">Įsakymas   2019-04-23 </w:t>
            </w:r>
          </w:p>
          <w:p>
            <w:pPr>
              <w:pStyle w:val="Normal"/>
              <w:rPr/>
            </w:pPr>
            <w:r>
              <w:rPr/>
              <w:t>Nr. A15-964/19(2.1.4E-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ėl lėšų skyrimo Vilniaus miesto švietimo įstaigoms sportiniam inventoriui ir priemonėms įsigyt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ortiniam inventoriu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b/>
              </w:rPr>
              <w:t>naudota – 1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Sportinis inventorius VDM – 1 0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00 €</w:t>
            </w:r>
          </w:p>
        </w:tc>
      </w:tr>
      <w:tr>
        <w:trPr>
          <w:trHeight w:val="4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rat"/>
              <w:spacing w:lineRule="auto" w:line="240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 xml:space="preserve">Įsakymas   2019-11-2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. </w:t>
            </w:r>
            <w:r>
              <w:rPr>
                <w:bCs/>
              </w:rPr>
              <w:t>2337/19(2.1.4E-ŠV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ėl lėšų skyrimo Vilniaus miesto švietimo įstaigų renginių organizavimu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00,00 €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Renginių organizavimu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1 20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 xml:space="preserve">Vilniaus miesto 3-4 klasių mokinių </w:t>
            </w:r>
          </w:p>
          <w:p>
            <w:pPr>
              <w:pStyle w:val="Normal"/>
              <w:rPr/>
            </w:pPr>
            <w:r>
              <w:rPr/>
              <w:t>etikos viktorinos „Esu tolerantiškas“ organizavimui – 2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publikinio 1-4 klasių mokinių vokalinių ansamblių, chorų festivalio „Advento tyloje“ </w:t>
            </w:r>
            <w:r>
              <w:rPr>
                <w:bCs/>
              </w:rPr>
              <w:t>organizavimui – 4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niaus miesto pradinių klasių mokinių lėlių teatro šventės „Medinis arkliukas“ organizavimui (2020 m.) – 2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ublikinio 1-4 klasių mokinių vokalinių ansamblių, chorų, šokių kolektyvų festivalio „Virš vaivorykštės“ organizavimui (2020 m.) – 400,00</w:t>
            </w:r>
            <w:r>
              <w:rPr>
                <w:b/>
              </w:rPr>
              <w:t xml:space="preserve">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rat"/>
              <w:spacing w:lineRule="auto" w:line="240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 xml:space="preserve">Įsakymas 2019-04-1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. </w:t>
            </w:r>
            <w:r>
              <w:rPr>
                <w:bCs/>
              </w:rPr>
              <w:t>A15-891/19(2.1.4E-K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ėl lėšų skyrimo Vilniaus miesto švietimo įstaigų renginių organizavimu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0 €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Renginių organizavimu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35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Festivalio „Virš vaivorykštės“ organizavimui (2019 m.) – 20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niaus miesto 3-4 klasių mokinių anglų kalbos olimpiados organizavimui – 150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– 0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rat"/>
              <w:spacing w:lineRule="auto" w:line="240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 xml:space="preserve">Vilniaus miesto </w:t>
            </w:r>
          </w:p>
          <w:p>
            <w:pPr>
              <w:pStyle w:val="Antrat"/>
              <w:spacing w:lineRule="auto" w:line="240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 xml:space="preserve">savivaldybės </w:t>
            </w:r>
          </w:p>
          <w:p>
            <w:pPr>
              <w:pStyle w:val="Antrat"/>
              <w:spacing w:lineRule="auto" w:line="240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Įsakymas 2019-05-10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. </w:t>
            </w:r>
            <w:r>
              <w:rPr>
                <w:bCs/>
              </w:rPr>
              <w:t>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ėl remonto darbams skirtų lėšų paskirsty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Sanitarinių mazgų atnaujinimas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19 996,85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Kanalizacijos ir vandentiekio vamzdyno keitimas prie B ir C įėjimų – 9 940,15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aletų prie B ir C įėjimų kapitalinis remontas – 9 903,85 €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tos statybinės medžiagos – 152,85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3,15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rat"/>
              <w:spacing w:lineRule="auto" w:line="240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  <w:t>Vilniaus miesto savivaldybės administracija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Įsakymas</w:t>
            </w:r>
            <w:r>
              <w:rPr>
                <w:bCs/>
              </w:rPr>
              <w:t xml:space="preserve">  2019-12-13 </w:t>
            </w:r>
          </w:p>
          <w:p>
            <w:pPr>
              <w:pStyle w:val="Normal"/>
              <w:rPr/>
            </w:pPr>
            <w:r>
              <w:rPr>
                <w:bCs/>
              </w:rPr>
              <w:t>Nr. A15-2448/19(2.1.4e-šva)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Dėl lėšų skyrimo švietimo įstaigų pritaikymui vaikams su spec. poreiki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00,00 €</w:t>
            </w:r>
          </w:p>
          <w:p>
            <w:pPr>
              <w:pStyle w:val="Normal"/>
              <w:rPr/>
            </w:pPr>
            <w:r>
              <w:rPr/>
              <w:t>(Keltuvo įrengim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arbai pradėti, planuojama pabaiga </w:t>
            </w:r>
          </w:p>
          <w:p>
            <w:pPr>
              <w:pStyle w:val="Normal"/>
              <w:rPr/>
            </w:pPr>
            <w:r>
              <w:rPr/>
              <w:t>2020-03-31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udota – 14997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šleista:</w:t>
            </w:r>
          </w:p>
          <w:p>
            <w:pPr>
              <w:pStyle w:val="Normal"/>
              <w:rPr/>
            </w:pPr>
            <w:r>
              <w:rPr/>
              <w:t>Laiptinės keltuvas neįgaliajam – 6498,0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ltuvo montavimas, turėklų keitimas, apdaila  – 8499,00  €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anaudota 3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skaitą parengė</w:t>
      </w:r>
    </w:p>
    <w:p>
      <w:pPr>
        <w:pStyle w:val="Normal"/>
        <w:rPr/>
      </w:pPr>
      <w:r>
        <w:rPr/>
        <w:t>Direktorės pavaduotojas ūkio reikalams Gintaras Juk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Antrat">
    <w:name w:val="Antraštė"/>
    <w:basedOn w:val="Normal"/>
    <w:next w:val="Normal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1:00Z</dcterms:created>
  <dc:creator>Svietimo ir Mokslo</dc:creator>
  <dc:description/>
  <cp:keywords/>
  <dc:language>en-US</dc:language>
  <cp:lastModifiedBy>Diana</cp:lastModifiedBy>
  <cp:lastPrinted>2019-01-10T10:35:00Z</cp:lastPrinted>
  <dcterms:modified xsi:type="dcterms:W3CDTF">2020-01-21T12:51:00Z</dcterms:modified>
  <cp:revision>24</cp:revision>
  <dc:subject/>
  <dc:title/>
</cp:coreProperties>
</file>