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STYBĖS BIUDŽETO LĖŠŲ</w:t>
      </w:r>
    </w:p>
    <w:p>
      <w:pPr>
        <w:pStyle w:val="Normal"/>
        <w:jc w:val="center"/>
        <w:rPr/>
      </w:pPr>
      <w:r>
        <w:rPr>
          <w:b/>
        </w:rPr>
        <w:t>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3261"/>
        <w:gridCol w:w="4110"/>
      </w:tblGrid>
      <w:tr>
        <w:trPr>
          <w:trHeight w:val="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ėšų šaltini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7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300,00 €</w:t>
            </w:r>
          </w:p>
          <w:p>
            <w:pPr>
              <w:pStyle w:val="Normal"/>
              <w:rPr/>
            </w:pPr>
            <w:r>
              <w:rPr/>
              <w:t>Sąmata 4000090</w:t>
            </w:r>
          </w:p>
          <w:p>
            <w:pPr>
              <w:pStyle w:val="Normal"/>
              <w:rPr/>
            </w:pPr>
            <w:r>
              <w:rPr/>
              <w:t xml:space="preserve">(lėšos mokinio krepšeliui finansuot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3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formacinių technologijų prekių ir paslaugų įsigijimo išlaidos 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2 290,53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Interneto ryšys – 924,11 €</w:t>
            </w:r>
          </w:p>
          <w:p>
            <w:pPr>
              <w:pStyle w:val="Normal"/>
              <w:rPr/>
            </w:pPr>
            <w:r>
              <w:rPr/>
              <w:t>EDUKA licencija – 270,00 €</w:t>
            </w:r>
          </w:p>
          <w:p>
            <w:pPr>
              <w:pStyle w:val="Normal"/>
              <w:rPr/>
            </w:pPr>
            <w:r>
              <w:rPr/>
              <w:t>EDUKA dienynas – 220,00 €</w:t>
            </w:r>
          </w:p>
          <w:p>
            <w:pPr>
              <w:pStyle w:val="Normal"/>
              <w:rPr/>
            </w:pPr>
            <w:r>
              <w:rPr/>
              <w:t>Milteliai spausdintuvams – 861,90 €</w:t>
            </w:r>
          </w:p>
          <w:p>
            <w:pPr>
              <w:pStyle w:val="Normal"/>
              <w:rPr/>
            </w:pPr>
            <w:r>
              <w:rPr/>
              <w:t>Kitos prekės – 14,52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9,47 €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5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valifikacijos kėlim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2 5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valifikacijos kėlimas – 2 5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5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ų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7 499,09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Vadovėliai, knygos – 6 308,55 €</w:t>
            </w:r>
          </w:p>
          <w:p>
            <w:pPr>
              <w:pStyle w:val="Normal"/>
              <w:rPr/>
            </w:pPr>
            <w:r>
              <w:rPr/>
              <w:t>Mokinių edukacinės kelionės – 452,00 €</w:t>
            </w:r>
          </w:p>
          <w:p>
            <w:pPr>
              <w:pStyle w:val="Normal"/>
              <w:ind w:right="-113" w:hanging="0"/>
              <w:rPr/>
            </w:pPr>
            <w:r>
              <w:rPr/>
              <w:t>Kitos prekės skirtos ugdymui – 738,54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91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200,00 €</w:t>
            </w:r>
          </w:p>
          <w:p>
            <w:pPr>
              <w:pStyle w:val="Normal"/>
              <w:rPr/>
            </w:pPr>
            <w:r>
              <w:rPr/>
              <w:t>Sąmata 4000185</w:t>
            </w:r>
          </w:p>
          <w:p>
            <w:pPr>
              <w:pStyle w:val="Normal"/>
              <w:rPr/>
            </w:pPr>
            <w:r>
              <w:rPr/>
              <w:t>(lėšos mokykloms ir klasėms, skirtoms mokiniams, turintiems specialiųjų ugdymosi poreikių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9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ų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2 891,85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Statybinės medžiagos – 517,47 €</w:t>
            </w:r>
          </w:p>
          <w:p>
            <w:pPr>
              <w:pStyle w:val="Normal"/>
              <w:rPr/>
            </w:pPr>
            <w:r>
              <w:rPr/>
              <w:t>Žaliuzės – 2374,38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8,15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300,00 €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aterialiojo turto paprastojo remonto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4 298,39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oridoriaus sienų tinkavimas, glaistymas, dažymas – 4 298,39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1,61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37"/>
        <w:gridCol w:w="2490"/>
        <w:gridCol w:w="4252"/>
      </w:tblGrid>
      <w:tr>
        <w:trPr>
          <w:trHeight w:val="2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400,00 €</w:t>
            </w:r>
          </w:p>
          <w:p>
            <w:pPr>
              <w:pStyle w:val="Normal"/>
              <w:rPr/>
            </w:pPr>
            <w:r>
              <w:rPr/>
              <w:t>Sąmata 4000080 (savivaldybės biudžeto lėšos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ų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6 198,08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Mokykliniai suolai, kėdės – 4 062,00 €</w:t>
            </w:r>
          </w:p>
          <w:p>
            <w:pPr>
              <w:pStyle w:val="Normal"/>
              <w:rPr/>
            </w:pPr>
            <w:r>
              <w:rPr/>
              <w:t xml:space="preserve">Patalpų valymo priemonės ir </w:t>
            </w:r>
          </w:p>
          <w:p>
            <w:pPr>
              <w:pStyle w:val="Normal"/>
              <w:rPr/>
            </w:pPr>
            <w:r>
              <w:rPr/>
              <w:t>įranga – 1 854,11 €</w:t>
            </w:r>
          </w:p>
          <w:p>
            <w:pPr>
              <w:pStyle w:val="Normal"/>
              <w:rPr/>
            </w:pPr>
            <w:r>
              <w:rPr/>
              <w:t>Patalpų apšvietimo prekės (šviestuvai, lempos) – 481,04 €</w:t>
            </w:r>
          </w:p>
          <w:p>
            <w:pPr>
              <w:pStyle w:val="Normal"/>
              <w:rPr/>
            </w:pPr>
            <w:r>
              <w:rPr/>
              <w:t>Lapų išvežimas – 500,00 €</w:t>
            </w:r>
          </w:p>
          <w:p>
            <w:pPr>
              <w:pStyle w:val="Normal"/>
              <w:rPr/>
            </w:pPr>
            <w:r>
              <w:rPr/>
              <w:t>Skruzdžių naikinimas mokyklos teritorijoje – 250,00 €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ankų ir patalpų dezinfekavimo medžiagos ir priemonės – 1 636,97 €</w:t>
            </w:r>
          </w:p>
          <w:p>
            <w:pPr>
              <w:pStyle w:val="Normal"/>
              <w:rPr/>
            </w:pPr>
            <w:r>
              <w:rPr/>
              <w:t>Tualetinis popierius, servetėlės – 1 310 €</w:t>
            </w:r>
          </w:p>
          <w:p>
            <w:pPr>
              <w:pStyle w:val="Normal"/>
              <w:rPr/>
            </w:pPr>
            <w:r>
              <w:rPr/>
              <w:t>Medžiagos patalpų remontui – 2 892,49 €</w:t>
            </w:r>
          </w:p>
          <w:p>
            <w:pPr>
              <w:pStyle w:val="Normal"/>
              <w:rPr/>
            </w:pPr>
            <w:r>
              <w:rPr/>
              <w:t xml:space="preserve">Kanceliarinės prekės (popierius) – 496,23 € </w:t>
            </w:r>
          </w:p>
          <w:p>
            <w:pPr>
              <w:pStyle w:val="Normal"/>
              <w:rPr/>
            </w:pPr>
            <w:r>
              <w:rPr/>
              <w:t>Kitos prekės ir paslaugos (žoliapjovė, įrankiai, prekės kiemo ir teritorijos priežiūrai, gėlyno įrengimas, gesintuvų patikra, varžų matavimas, duomenų saugos specialisto paslaugos, kenkėjų kontrolės tarnyba ir kt.  )– 2 715,24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epanaudota – 1,92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7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formacinių technologijų prekių ir paslaugų įsigijimo išlaidos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 692,94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Išleista: </w:t>
            </w:r>
          </w:p>
          <w:p>
            <w:pPr>
              <w:pStyle w:val="Normal"/>
              <w:rPr/>
            </w:pPr>
            <w:r>
              <w:rPr/>
              <w:t>Kompiuterinė įranga – 345,84 €</w:t>
            </w:r>
          </w:p>
          <w:p>
            <w:pPr>
              <w:pStyle w:val="Normal"/>
              <w:rPr/>
            </w:pPr>
            <w:r>
              <w:rPr/>
              <w:t>Spausdintuvai 3 vnt. klasėms  – 689,70 €</w:t>
            </w:r>
          </w:p>
          <w:p>
            <w:pPr>
              <w:pStyle w:val="Normal"/>
              <w:rPr/>
            </w:pPr>
            <w:r>
              <w:rPr/>
              <w:t>Milteliai spausdintuvams – 657,4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epanaudota – 7,06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valifikacijos kėlim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95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valifikacijos kėlimas  –  195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5,00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Ryšių paslaugo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34,4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Ryšių paslaugos – 134,4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65,60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00,0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Š</w:t>
            </w:r>
            <w:r>
              <w:rPr/>
              <w:t>iukšlių išvežim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796,08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Šiukšlių išvežimas – 796,08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3,92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0 €</w:t>
            </w:r>
          </w:p>
          <w:p>
            <w:pPr>
              <w:pStyle w:val="Normal"/>
              <w:rPr/>
            </w:pPr>
            <w:r>
              <w:rPr/>
              <w:t>(Medikamentai ir medicininės paslaugo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300,00 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asmetinė profilaktinė sveikatos  patikra  – 3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b/>
        </w:rPr>
        <w:t xml:space="preserve">LĖŠŲ, GAUTŲ IŠ NUOM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UDOJIMO ATASKAITA</w:t>
      </w:r>
    </w:p>
    <w:p>
      <w:pPr>
        <w:pStyle w:val="Normal"/>
        <w:jc w:val="center"/>
        <w:rPr/>
      </w:pPr>
      <w:r>
        <w:rPr>
          <w:b/>
        </w:rPr>
        <w:t xml:space="preserve">2020 m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76"/>
        <w:gridCol w:w="2549"/>
        <w:gridCol w:w="42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lėšų šaltini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a su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19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ąmata 4000130 </w:t>
            </w:r>
          </w:p>
          <w:p>
            <w:pPr>
              <w:pStyle w:val="Normal"/>
              <w:rPr/>
            </w:pPr>
            <w:r>
              <w:rPr/>
              <w:t>(mokyklos patalpų nuomos lėšo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76,5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98,00 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Interneto ryšys – 98,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678,5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erkelta į 2021 m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, GAUTŲ Į VILNIAUS ŠEŠKINĖS PRADINĖS MOKYKLOS</w:t>
      </w:r>
    </w:p>
    <w:p>
      <w:pPr>
        <w:pStyle w:val="Normal"/>
        <w:jc w:val="center"/>
        <w:rPr/>
      </w:pPr>
      <w:r>
        <w:rPr>
          <w:b/>
        </w:rPr>
        <w:t>1,2 PROC. SĄSKAIT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 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2552"/>
        <w:gridCol w:w="42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šalti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 proc. nuo sumokėto</w:t>
            </w:r>
            <w:r>
              <w:rPr/>
              <w:t xml:space="preserve"> </w:t>
            </w:r>
            <w:r>
              <w:rPr>
                <w:bCs/>
              </w:rPr>
              <w:t>gyventojų pajamų mokesčio (GPM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lėšos Biudžetinės įstaigos „Biudžetinių įstaigų buhalterinė apskaita“  sąskaitoj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591,82 €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6 195,2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Lauko scenos įrengimas – 6 195,2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8 396,62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erkelta į 2021 m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ILDOMAI SKIRTŲ VALSTYBĖS BIUDŽETO LĖŠ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2552"/>
        <w:gridCol w:w="42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šalti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a sum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2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444444"/>
                <w:spacing w:val="2"/>
                <w:shd w:fill="FFFFFF" w:val="clear"/>
              </w:rPr>
              <w:t>Lietuvos ateities ekonomikos DNR pla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0 €</w:t>
            </w:r>
          </w:p>
          <w:p>
            <w:pPr>
              <w:pStyle w:val="Normal"/>
              <w:rPr/>
            </w:pPr>
            <w:r>
              <w:rPr/>
              <w:t>(Lėšos skaitmeninio ugdymo plėtra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</w:t>
            </w:r>
            <w:r>
              <w:rPr>
                <w:b/>
              </w:rPr>
              <w:t>naudota – 2 999,99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 xml:space="preserve">Licencijos </w:t>
            </w:r>
            <w:r>
              <w:rPr/>
              <w:t>– 2 099,99 €</w:t>
            </w:r>
          </w:p>
          <w:p>
            <w:pPr>
              <w:pStyle w:val="Normal"/>
              <w:rPr/>
            </w:pPr>
            <w:r>
              <w:rPr/>
              <w:t>IT įranga – 900,00 €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0,01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40"/>
              <w:jc w:val="left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Vilniaus miesto savivaldybės 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 xml:space="preserve">Įsakymas   2020-05-12 </w:t>
            </w:r>
          </w:p>
          <w:p>
            <w:pPr>
              <w:pStyle w:val="Normal"/>
              <w:rPr/>
            </w:pPr>
            <w:r>
              <w:rPr/>
              <w:t xml:space="preserve">Nr. </w:t>
            </w:r>
            <w:r>
              <w:rPr>
                <w:bCs/>
              </w:rPr>
              <w:t xml:space="preserve">A15-816/20(2.1.4E-ŠVA) </w:t>
            </w:r>
            <w:r>
              <w:rPr/>
              <w:t xml:space="preserve">„Dėl remonto darbams skirtų lėšų paskirstymo“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000,00€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Priešgaisrinių durų montavimas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</w:t>
            </w:r>
            <w:r>
              <w:rPr>
                <w:b/>
              </w:rPr>
              <w:t>naudota – 4988,54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 xml:space="preserve">Priešgaisrinių durų montavimas, kabinetų kosmetinis  remontas </w:t>
            </w:r>
            <w:r>
              <w:rPr>
                <w:b/>
              </w:rPr>
              <w:t>– 4988,54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11,46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40"/>
              <w:jc w:val="left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Vilniaus miesto savivaldybės 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yturio” skaitmeninių knygų bibliotekos prenumer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,00 €</w:t>
            </w:r>
          </w:p>
          <w:p>
            <w:pPr>
              <w:pStyle w:val="Normal"/>
              <w:rPr/>
            </w:pPr>
            <w:r>
              <w:rPr/>
              <w:t>(„Vyturio” skaitmeninių knygų bibliotekos prenumerat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365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yturio” skaitmeninių knygų bibliotekos prenumerata  – 365,00 €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lineRule="auto" w:line="240"/>
              <w:jc w:val="left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Vilniaus miesto savivaldybės 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 m. lapkričio 30  d. įsakymas Nr. 30-2732/20 „Dėl lėšų paskirstymo Vilniaus miesto savivaldybės administracijos bendrojo ugdymo skyriui pavaldžių švietimo įstaigų neformaliojo vaikų švietimo veikloms įgyvendinimui“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Caption"/>
              <w:spacing w:lineRule="auto" w:line="240"/>
              <w:jc w:val="left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650,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eno kolektyvams ir NVŠ projektam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udota – 11 649,69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Mokinių edukacinės kelionės – 729,99 €</w:t>
            </w:r>
          </w:p>
          <w:p>
            <w:pPr>
              <w:pStyle w:val="Normal"/>
              <w:ind w:right="-113" w:hanging="0"/>
              <w:rPr/>
            </w:pPr>
            <w:r>
              <w:rPr/>
              <w:t>Kitos prekės skirtos ugdymui – 122,44 €</w:t>
            </w:r>
          </w:p>
          <w:p>
            <w:pPr>
              <w:pStyle w:val="Normal"/>
              <w:rPr/>
            </w:pPr>
            <w:r>
              <w:rPr/>
              <w:t>Kostiumai šokių kolektyvui – 5 974,00 €</w:t>
            </w:r>
          </w:p>
          <w:p>
            <w:pPr>
              <w:pStyle w:val="Normal"/>
              <w:rPr/>
            </w:pPr>
            <w:r>
              <w:rPr/>
              <w:t>Sportinis inventorius – 1 810,83 €</w:t>
            </w:r>
          </w:p>
          <w:p>
            <w:pPr>
              <w:pStyle w:val="Normal"/>
              <w:rPr/>
            </w:pPr>
            <w:r>
              <w:rPr/>
              <w:t>Darbo užmokestis – 230,00 €</w:t>
            </w:r>
          </w:p>
          <w:p>
            <w:pPr>
              <w:pStyle w:val="Normal"/>
              <w:rPr/>
            </w:pPr>
            <w:r>
              <w:rPr/>
              <w:t>Garso ir šviesos aparatūra – 1 660,00 €</w:t>
            </w:r>
          </w:p>
          <w:p>
            <w:pPr>
              <w:pStyle w:val="Normal"/>
              <w:rPr/>
            </w:pPr>
            <w:r>
              <w:rPr/>
              <w:t>Vaikų skatinimas (diplomai, medaliai, dovanos) – 1 122,43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 0,31 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taskaitą parengė </w:t>
      </w:r>
    </w:p>
    <w:p>
      <w:pPr>
        <w:pStyle w:val="Normal"/>
        <w:rPr/>
      </w:pPr>
      <w:r>
        <w:rPr>
          <w:color w:val="000000"/>
        </w:rPr>
        <w:t>Direktorės pavaduotojas ūkio reikalams Gintaras Jukna, tel.8 673 08612, el. paštas ukis@seskinespradine.vilnius.lm.lt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1:00Z</dcterms:created>
  <dc:creator>Svietimo ir Mokslo</dc:creator>
  <dc:description/>
  <cp:keywords/>
  <dc:language>en-US</dc:language>
  <cp:lastModifiedBy>Diana Slepakovienė</cp:lastModifiedBy>
  <cp:lastPrinted>2021-01-12T17:15:00Z</cp:lastPrinted>
  <dcterms:modified xsi:type="dcterms:W3CDTF">2021-01-21T09:56:00Z</dcterms:modified>
  <cp:revision>39</cp:revision>
  <dc:subject/>
  <dc:title/>
</cp:coreProperties>
</file>