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Cs/>
          <w:lang w:eastAsia="en-GB"/>
        </w:rPr>
      </w:pPr>
      <w:r>
        <w:rPr>
          <w:bCs/>
          <w:lang w:eastAsia="en-GB"/>
        </w:rPr>
        <w:t xml:space="preserve">                                      </w:t>
      </w:r>
      <w:r>
        <w:rPr>
          <w:bCs/>
          <w:lang w:eastAsia="en-GB"/>
        </w:rPr>
        <w:t>PRITARTA</w:t>
      </w:r>
    </w:p>
    <w:p>
      <w:pPr>
        <w:pStyle w:val="Normal"/>
        <w:ind w:left="10080" w:hanging="0"/>
        <w:rPr>
          <w:bCs/>
          <w:lang w:eastAsia="en-GB"/>
        </w:rPr>
      </w:pPr>
      <w:r>
        <w:rPr>
          <w:bCs/>
          <w:lang w:eastAsia="en-GB"/>
        </w:rPr>
        <w:t xml:space="preserve">  </w:t>
      </w:r>
      <w:r>
        <w:rPr>
          <w:bCs/>
          <w:lang w:eastAsia="en-GB"/>
        </w:rPr>
        <w:t>Vilniaus Šeškinės pradinės mokyklos</w:t>
      </w:r>
    </w:p>
    <w:p>
      <w:pPr>
        <w:pStyle w:val="Normal"/>
        <w:jc w:val="center"/>
        <w:rPr>
          <w:bCs/>
          <w:lang w:eastAsia="en-GB"/>
        </w:rPr>
      </w:pPr>
      <w:r>
        <w:rPr>
          <w:bCs/>
          <w:lang w:eastAsia="en-GB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lang w:eastAsia="en-GB"/>
        </w:rPr>
        <w:t>tarybos nutarimu 2022 m. vasario 3 d.</w:t>
      </w:r>
    </w:p>
    <w:p>
      <w:pPr>
        <w:pStyle w:val="Normal"/>
        <w:jc w:val="center"/>
        <w:rPr>
          <w:bCs/>
          <w:lang w:eastAsia="en-GB"/>
        </w:rPr>
      </w:pPr>
      <w:r>
        <w:rPr>
          <w:bCs/>
          <w:lang w:eastAsia="en-GB"/>
        </w:rPr>
        <w:t xml:space="preserve">                                                                                                                                             </w:t>
      </w:r>
      <w:r>
        <w:rPr>
          <w:bCs/>
          <w:lang w:eastAsia="en-GB"/>
        </w:rPr>
        <w:t>protokolas Nr. MT-2</w:t>
      </w:r>
    </w:p>
    <w:p>
      <w:pPr>
        <w:pStyle w:val="Normal"/>
        <w:jc w:val="center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jc w:val="center"/>
        <w:rPr>
          <w:bCs/>
          <w:lang w:eastAsia="en-GB"/>
        </w:rPr>
      </w:pPr>
      <w:r>
        <w:rPr>
          <w:bCs/>
          <w:lang w:eastAsia="en-GB"/>
        </w:rPr>
        <w:t xml:space="preserve">                                                                                                                                        </w:t>
      </w:r>
      <w:r>
        <w:rPr>
          <w:bCs/>
          <w:lang w:eastAsia="en-GB"/>
        </w:rPr>
        <w:t>PATVIRTINTA</w:t>
      </w:r>
    </w:p>
    <w:p>
      <w:pPr>
        <w:pStyle w:val="Normal"/>
        <w:ind w:left="6480" w:firstLine="720"/>
        <w:jc w:val="center"/>
        <w:rPr>
          <w:bCs/>
          <w:lang w:eastAsia="en-GB"/>
        </w:rPr>
      </w:pPr>
      <w:r>
        <w:rPr>
          <w:bCs/>
          <w:lang w:eastAsia="en-GB"/>
        </w:rPr>
        <w:tab/>
        <w:tab/>
        <w:t xml:space="preserve">                  Vilniaus Šeškinės pradinės mokyklos</w:t>
      </w:r>
    </w:p>
    <w:p>
      <w:pPr>
        <w:pStyle w:val="Normal"/>
        <w:jc w:val="center"/>
        <w:rPr>
          <w:rFonts w:eastAsia="Calibri"/>
          <w:lang w:eastAsia="en-GB"/>
        </w:rPr>
      </w:pPr>
      <w:r>
        <w:rPr>
          <w:bCs/>
          <w:lang w:eastAsia="en-GB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GB"/>
        </w:rPr>
        <w:t>direktoriaus 2022 m. vasario 4 d.</w:t>
      </w:r>
    </w:p>
    <w:p>
      <w:pPr>
        <w:pStyle w:val="Normal"/>
        <w:jc w:val="center"/>
        <w:rPr>
          <w:rFonts w:eastAsia="Calibri"/>
          <w:lang w:eastAsia="en-GB"/>
        </w:rPr>
      </w:pPr>
      <w:r>
        <w:rPr>
          <w:rFonts w:eastAsia="Times New Roman"/>
          <w:lang w:eastAsia="en-GB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lang w:eastAsia="en-GB"/>
        </w:rPr>
        <w:t>įsakymu Nr. V-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lniaus Šeškinės pradinės mokykl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kytojų kvalifikacijai kelti skirtų lėšų panaudojimo 2021 met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ASKAI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022-01-02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/>
        <w:t xml:space="preserve">Ugdymo įstaigos mokytojų kvalifikacijai kelti 2022 m. skirta: </w:t>
      </w:r>
      <w:r>
        <w:rPr>
          <w:color w:val="000000"/>
          <w:u w:val="single"/>
        </w:rPr>
        <w:t>2 400 €.</w:t>
      </w:r>
    </w:p>
    <w:p>
      <w:pPr>
        <w:pStyle w:val="Normal"/>
        <w:rPr>
          <w:u w:val="single"/>
        </w:rPr>
      </w:pPr>
      <w:r>
        <w:rPr/>
        <w:t xml:space="preserve">Panaudota  </w:t>
      </w:r>
      <w:r>
        <w:rPr>
          <w:color w:val="000000"/>
          <w:u w:val="single"/>
        </w:rPr>
        <w:t>2 400 €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418"/>
        <w:gridCol w:w="992"/>
        <w:gridCol w:w="241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Rengini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ų, dalyvavusių renginyje, skaič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ų skaič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ginio organizator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audota Mokinio krepšelio lėš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Alfa kartos vaikų pažinimas, stiprinant vaikų emocinę ir fizinę sveikat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 „Pozityviosios tėvystės laboratorij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Mokinių poreikius, vidinius resursus ir asmeninę atsakomybę stiprinančios mokymosi aplinkos 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Vaikų ugdym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hd w:fill="FFFFFF" w:val="clear"/>
              </w:rPr>
              <w:t>Šiuolaikiškas ir inovatyvus bendravimas ir bendradarbi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Trakų švietimo centras“, „Pramogų vėj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/>
              <w:t>Žaismingos skaitmeninės priemonės mokym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Švietimo tinkl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nio mąstymo ugdymas: sąlygų analizė sprendžiant tekstinius matematikos uždavin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auto Didžiojo Univerit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acinė teologija. Kaip kalbėti su mokiniais apie kančią bei nuodėm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Trakų švietimo cen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amžiaus tarpsnio ypatumai ir pagalba jam, kuriant teigiamą mikroklimatą grupė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Trakų švietimo centr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dešimt idėjų 2021-ųjų metų muzikiniam ugdym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os rajono švietimo cen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ugdymas alfa kartos vaik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Trakų švietimo centr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vūs mokymo(si) metodai pamok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Švietimo tinkl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ybinių kompetencijų ugd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Patikima praktik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ologinio smurto darbo aplinkoje prevencijos ir psichosocialinių sąlygų ger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"SDG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ridinio ugdymo priemonės „Swivl“ taikymas bendrojo ugdymo švietimo įstaig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inė švietimo agent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technikos dailė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atelje „Eskiz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ortretas: scenoje ir užkulisiu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Vilniaus švietimo pažangos centr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ieji mokslinio tyrinėjimo žingsniai, motyvacija ir grįžtamasis ryšys ugdymo proc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osi platforma „Mokos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kvalifikacijos kėlimas ir atest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osi platforma „Mokos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os mokymo(si) aplinkos kūrimas mokytojui, mokiniams ir mokinių tėv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Trakų švietimo centr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 įrankiai ir priemonės įvairių dalykų mokytoj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klas.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umas inter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 Filosofijos fakult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kama diskusija: inovacijos pradinio ugdymo proc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Mokymosi mokykl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ijų tobulinimo programa “Teachers Lead Tech pradedantiesiem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 Filosofijos fakult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inė paskaita „Informatinio mąstymo ugdymas 3-4 klasėse: metodai ir praktiniai patarima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Švies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ŠA vykdomo projekto „Mokyklų darbuotojų, koordinuojančių informacinių ir komunikacinių technologijų veiklą, kompetencijos tobulinimas“ pažintinis renginys „Skaitmeniniai išteklia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inė švietimo agent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UGDYMAS LYDERESTEI: STEAMukas tyrinėja pavasarį; STEAMuko vas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 Šiaulių akade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i tikslai ir išmanios technologijos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kytojas.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treso įveikos strategijos vykdant mokyklų veiklos kokybės pokyč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Vilniaus švietimo pažangos centr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vimas suprantamas visi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as.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oji pedagogika ir specialioji psicholo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Trakų švietimo centr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p neperdegt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Švies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eurosensorinės stimuliacijos metodas vaik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ko raidos klini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iaudies muzikos ir šokio raiškos aktuali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os nacionalinis kultūros cen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uotolinio ugdymo(si) sėkmės ir grėsm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Baltupių pro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epilnamečių psichoaktyviųjų medžiagų vartojimas: ką daryti, kad prevencija būtų veiksming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miesto savivaldybė, Vilnius sveiki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aiko gerovės komisijos sudėtingų darbo atvejų sprendimų galimyb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pedagoginė psichologinė tarny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epilnamečių psichoaktyviųjų medžiagų vartojimas: ar pagalba prieinam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miesto savivaldybė, Vilnius sveiki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onfliktas. Sprendimo pagrindai. Priežastys, strategija ir takt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Mūsų sauluž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isleksija ir jos nematoma pus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C „Labirint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ogopedų, pedagogų ir tėvų bendradarbiavimo strategija – galimybės ir patirty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psichologinė pedagoginė tarny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ingoLt programėlės vaikams, turintiems raidos sutrikimų, pristat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Narek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Jausmų suvokimo ir savęs pažinimo įgūdžių ugd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Trakų švietimo cen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yčių stereotipai ugdyme: dėl ko galime susita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Šviesa“ mokymo cen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amtos įvairovės grožis ir paslaptys pagal Marių Čepul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Šviesa“ mokymo cen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saulio pažinimo laboratorija pradinėse klasėse: tyrinėju, ieškau, pažįstu (serija Tai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Šviesa“ mokymo cen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endradarbiavimas Tau. Bendrauk ir dalykis turiniu internete: efektyvaus laiko planavimas ir bendravim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PT, UAB „Baltijos kompiuterių akademija“, VŠĮ „Informacinių technologijų institutas“, Savivaldybių viešųjų bibliotekų asociaci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kaičiuoklė darbui ir nam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endradarbiavimas Tau. Bendrauk ir dalykis turiniu internete: dokumentų kūrimas internete ir dalijimasis su kita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istatym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etaro metodai/kūrybiniai sprendi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win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inijinių šokių panaudojimo galimybės neformaliojo švietimo ir šokio ugdymo pamok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os linijinių šokių fede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veika gyvens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SS, Vilniaus Martyno Mažvydo bibliot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ions Quest XXI a. socialinės ir emocinės kompetencijos. Laikas kartu ir paauglystės kryžkėlė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ons Quest Lietuva (NV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aip parengti kursą nuotoliniam mokymusi Moodle aplinkoje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smens duomenų apsaugos aktualijos dirbant su mokiniais, jų tėvais ir kolegomis virtualiai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endravimas su mokinių tėvais konflikto kontekste: kuri strategija tinkamiausia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gdymo projektai - projektai ugdymui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lternatyvių technologijų panaudojimas mokymo procese: priemonės, įgūdžiai, apribojimai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trateginio planavimo dirbtuvės: mokytojo motyvacijos stipr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Vilniaus švietimo pažangos centras“</w:t>
            </w:r>
          </w:p>
          <w:p>
            <w:pPr>
              <w:pStyle w:val="Normal"/>
              <w:jc w:val="center"/>
              <w:rPr/>
            </w:pPr>
            <w:r>
              <w:rPr/>
              <w:t>Mykolo Romerio universitet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treso įveikos strategijos vykdant mokyklų veiklos kokybės pokyčius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Mobingas bendrojo ugdymo įstaigoje ir jo įveikos strategijos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Duomenys mokykloje: kokie jie, ką jie mums sako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aip juos panaudoti ugdymo kokybės gerinimu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dividualių pagalbos planų rengimas vaikams, turintiems specialiųjų ugdymosi poreiki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Trakų švietimo centr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uotolonio mokymo(si) iššūkiai: mokome muzikos, ar apie muzik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ų rajono švietimo pagalbos tarny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endravimas suprantamas visi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Švies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rtualių muzikos kūrimo platformų naudojimas mokymo proc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os švietimo cen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sichologiniai iššūkiai nuotolinio ugdymo metu – mokiniams, mokytojams, tėv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os psichologijos studentų asoci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itmo terito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miesto savivaldybės švietimo cen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ducation 2021: menas mokytis praming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no pedagogų kvalifikacijos cen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XI a. pedagogika: dabarties iššūkiai ir ateities perspekty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Algirdo muzikos moky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ietuviško šiuolaikinio pedagoginio repertuaro aktualijos: pristatymas ir analiz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Trakų švietimo centr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kaitmenizacijos realyb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K edu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no pašaukimas: karjera prasideda mokykl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Švies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ūrybinių įgūdžių ir kritinio mąstymo lavinimas pamok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Emilijos Pliaterytės pro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gramavimas pradiniame ugdy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, filosofijos fakult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Ypatingų vaikų ugdymas: kaip įgyti drą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Mokymosi aplink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lniaus mokyklų pradedančiųjų vadovų ir jų mentorių mokymo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klų tobulinimo cen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sichoemocinis klimatas ugdymo įstaigoje: praktiniai meto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Drąsa augt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uotolinio mokymo(si) patirtys: įveikti iššūkiai ir atsiradusios naujos galimyb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J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endravimo su vaikais ypatu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Švies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 įkvepiančios dirbtuvės pedagogo psichinei, fizinei ir emocinei sveika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as.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ekstų tyrinėjimas 4 klasė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Švies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aktyvūs įrankiai kokybiškam darbui su pradinių klasių mokin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Į „Ugdymo meistra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askaitą parengė </w:t>
      </w:r>
    </w:p>
    <w:p>
      <w:pPr>
        <w:pStyle w:val="Normal"/>
        <w:rPr/>
      </w:pPr>
      <w:r>
        <w:rPr/>
        <w:t>Direktorės pavaduotoja ugdymui Ligita Monkevičienė, el. p. luligita@gmail.com</w:t>
      </w:r>
    </w:p>
    <w:sectPr>
      <w:type w:val="nextPage"/>
      <w:pgSz w:orient="landscape" w:w="16838" w:h="11906"/>
      <w:pgMar w:left="1134" w:right="1701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dovile.janusauskaite</dc:creator>
  <dc:description/>
  <cp:keywords/>
  <dc:language>en-US</dc:language>
  <cp:lastModifiedBy>Diana Slepakovienė</cp:lastModifiedBy>
  <cp:lastPrinted>2022-01-21T12:46:00Z</cp:lastPrinted>
  <dcterms:modified xsi:type="dcterms:W3CDTF">2022-02-10T12:31:00Z</dcterms:modified>
  <cp:revision>34</cp:revision>
  <dc:subject/>
  <dc:title>Ugdymo įstaigos kvalifikacijai kelti skirtų lėšų panaudojimas</dc:title>
</cp:coreProperties>
</file>