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18"/>
        <w:gridCol w:w="4619"/>
      </w:tblGrid>
      <w:tr>
        <w:trPr>
          <w:trHeight w:val="114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>PRITARTA</w:t>
            </w:r>
          </w:p>
          <w:p>
            <w:pPr>
              <w:pStyle w:val="Normal"/>
              <w:rPr/>
            </w:pPr>
            <w:r>
              <w:rPr/>
              <w:t xml:space="preserve">Vilniaus Šeškinės pradinės mokyklos </w:t>
            </w:r>
          </w:p>
          <w:p>
            <w:pPr>
              <w:pStyle w:val="Normal"/>
              <w:rPr/>
            </w:pPr>
            <w:r>
              <w:rPr/>
              <w:t>tarybos nutarimu 2023 m. sausio 18 d.</w:t>
            </w:r>
          </w:p>
          <w:p>
            <w:pPr>
              <w:pStyle w:val="Normal"/>
              <w:rPr/>
            </w:pPr>
            <w:r>
              <w:rPr/>
              <w:t>protokolo Nr. MT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>PATVIRTINTA</w:t>
            </w:r>
          </w:p>
          <w:p>
            <w:pPr>
              <w:pStyle w:val="Normal"/>
              <w:rPr/>
            </w:pPr>
            <w:r>
              <w:rPr/>
              <w:t xml:space="preserve">Vilniaus Šeškinės pradinės mokyklos </w:t>
            </w:r>
          </w:p>
          <w:p>
            <w:pPr>
              <w:pStyle w:val="Normal"/>
              <w:rPr/>
            </w:pPr>
            <w:r>
              <w:rPr/>
              <w:t>direktoriaus 2023 m. sausio 19 d.</w:t>
            </w:r>
          </w:p>
          <w:p>
            <w:pPr>
              <w:pStyle w:val="Normal"/>
              <w:rPr/>
            </w:pPr>
            <w:r>
              <w:rPr/>
              <w:t>įsakymu Nr. V-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 m. GAUTŲ LĖŠŲ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ĖŠOS GAUTOS IŠ VALSTYBĖS IR SAVIVALDYBĖS BIUDŽET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7"/>
        <w:gridCol w:w="159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4541041"/>
            <w:bookmarkEnd w:id="0"/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suma (€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1. Sąmata 4000090 Lėšos mokinio krepšeliui finansuoti (*VB). Gauta suma -  11 9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1. Informacinių technologij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00,0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o ryšys – 1 052,92,00 </w:t>
            </w:r>
          </w:p>
          <w:p>
            <w:pPr>
              <w:pStyle w:val="Normal"/>
              <w:rPr/>
            </w:pPr>
            <w:r>
              <w:rPr/>
              <w:t xml:space="preserve">E.dienynas – 1 147,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 – 2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ovėliai, knygos – 4 455,18 </w:t>
            </w:r>
          </w:p>
          <w:p>
            <w:pPr>
              <w:pStyle w:val="Normal"/>
              <w:rPr/>
            </w:pPr>
            <w:r>
              <w:rPr/>
              <w:t xml:space="preserve">Kitos prekės ugdymui (popierius, muzikos instrumentai, kreidinės lentos, edukacinės priemonės) – 1 944,8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6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.1.1.2. Kompiuterinės programinės įrangos ir kompiuterinės programinės įrangos licencij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 klasės metinė licencija mokytojams  – 3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ąmata 4000185 Lėšos mokykloms ir klasėms, skirtoms mokiniams, turintiems specialiųjų ugdymosi poreikių (VB).  Gauta suma –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8 9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9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1,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s medžiagos (dažai, įrankiai ir kt.) – 1646,66 </w:t>
            </w:r>
          </w:p>
          <w:p>
            <w:pPr>
              <w:pStyle w:val="Normal"/>
              <w:rPr/>
            </w:pPr>
            <w:r>
              <w:rPr/>
              <w:t xml:space="preserve">Roletų įrengimas  – 1 826,00 </w:t>
            </w:r>
          </w:p>
          <w:p>
            <w:pPr>
              <w:pStyle w:val="Normal"/>
              <w:rPr/>
            </w:pPr>
            <w:r>
              <w:rPr/>
              <w:t xml:space="preserve">Stoveliai planšetėms  – 656,70 </w:t>
            </w:r>
          </w:p>
          <w:p>
            <w:pPr>
              <w:pStyle w:val="Normal"/>
              <w:rPr/>
            </w:pPr>
            <w:r>
              <w:rPr/>
              <w:t xml:space="preserve">Ugdymo ir sporto prekės  (kamuoliai, priemonės specialiųjų poreikių mokiniams) – 1260,38 </w:t>
            </w:r>
          </w:p>
          <w:p>
            <w:pPr>
              <w:pStyle w:val="Normal"/>
              <w:rPr/>
            </w:pPr>
            <w:r>
              <w:rPr/>
              <w:t xml:space="preserve">Patalpų valymo priemonės ir įranga – 1 872,28 </w:t>
            </w:r>
          </w:p>
          <w:p>
            <w:pPr>
              <w:pStyle w:val="Normal"/>
              <w:rPr/>
            </w:pPr>
            <w:r>
              <w:rPr/>
              <w:t xml:space="preserve">Popierius spausdinimui – 619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8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nė įranga (SSD, maitinimo blokai ir kt.) – 208,10 Milteliai spausdintuvams – 763,7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Sąmata 4000080 Mokymo aplinkos finansavimas pradiniam mokymui (*SB). Gauta suma -  17 4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saugos specialisto paslaugos – 1200,00</w:t>
            </w:r>
          </w:p>
          <w:p>
            <w:pPr>
              <w:pStyle w:val="Normal"/>
              <w:rPr/>
            </w:pPr>
            <w:r>
              <w:rPr/>
              <w:t xml:space="preserve">Roletų įrengimas  – 630,00 </w:t>
            </w:r>
          </w:p>
          <w:p>
            <w:pPr>
              <w:pStyle w:val="Normal"/>
              <w:rPr/>
            </w:pPr>
            <w:r>
              <w:rPr/>
              <w:t xml:space="preserve">Teritorijos priežiūra (smėlis, druska, įrankiai)  – 753,72 </w:t>
            </w:r>
          </w:p>
          <w:p>
            <w:pPr>
              <w:pStyle w:val="Normal"/>
              <w:rPr/>
            </w:pPr>
            <w:r>
              <w:rPr/>
              <w:t>Patalpų valymo priemonės ir įranga – 1 821,84</w:t>
            </w:r>
          </w:p>
          <w:p>
            <w:pPr>
              <w:pStyle w:val="Normal"/>
              <w:rPr/>
            </w:pPr>
            <w:r>
              <w:rPr/>
              <w:t xml:space="preserve">Patalpų apšvietimo prekės (šviestuvai, lempos) – 43,49 </w:t>
            </w:r>
          </w:p>
          <w:p>
            <w:pPr>
              <w:pStyle w:val="Normal"/>
              <w:rPr/>
            </w:pPr>
            <w:r>
              <w:rPr/>
              <w:t xml:space="preserve">Lapų išvežimas – 971,52 </w:t>
            </w:r>
          </w:p>
          <w:p>
            <w:pPr>
              <w:pStyle w:val="Normal"/>
              <w:rPr/>
            </w:pPr>
            <w:r>
              <w:rPr/>
              <w:t xml:space="preserve">Rankų ir patalpų dezinfekavimo medžiagos ir priemonės – 2 624,72 </w:t>
            </w:r>
          </w:p>
          <w:p>
            <w:pPr>
              <w:pStyle w:val="Normal"/>
              <w:rPr/>
            </w:pPr>
            <w:r>
              <w:rPr/>
              <w:t>Tualetinis popierius – 946,31</w:t>
            </w:r>
          </w:p>
          <w:p>
            <w:pPr>
              <w:pStyle w:val="Normal"/>
              <w:rPr/>
            </w:pPr>
            <w:r>
              <w:rPr/>
              <w:t xml:space="preserve">Medžiagos patalpų remontui (dažai, glaistai, įrankiai ir  kt.) – 1658,37 </w:t>
            </w:r>
          </w:p>
          <w:p>
            <w:pPr>
              <w:pStyle w:val="Normal"/>
              <w:rPr/>
            </w:pPr>
            <w:r>
              <w:rPr/>
              <w:t xml:space="preserve">Įrankiai stalių dirbtuvėms – 812,31  </w:t>
            </w:r>
          </w:p>
          <w:p>
            <w:pPr>
              <w:pStyle w:val="Normal"/>
              <w:rPr/>
            </w:pPr>
            <w:r>
              <w:rPr/>
              <w:t xml:space="preserve">Kanceliarinės prekės (popierius ir  kt.)  – 698,79  </w:t>
            </w:r>
          </w:p>
          <w:p>
            <w:pPr>
              <w:pStyle w:val="Normal"/>
              <w:rPr/>
            </w:pPr>
            <w:r>
              <w:rPr/>
              <w:t xml:space="preserve">Kitos prekės ir paslaugos (prekės gėlyno įrengimui, įrankiai, gesintuvų patikra, varžų matavimas, kenkėjų kontrolės tarnyba ir kt.) – 549,9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4,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ranga planšečių pakrovimo - saugojimo spintų įrengimui– 724,19 </w:t>
            </w:r>
          </w:p>
          <w:p>
            <w:pPr>
              <w:pStyle w:val="Normal"/>
              <w:rPr/>
            </w:pPr>
            <w:r>
              <w:rPr/>
              <w:t xml:space="preserve">Milteliai spausdintuvams – 390,2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8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jos kėlimas  –  646,8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5. Ryšių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šių paslaugos – 4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0.4. Šiukšlių išvež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ukšlių išvežimas – 5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. Medikamentai ir medicininė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metinė profilaktinė sveikatos  patikra  – 540,28 </w:t>
            </w:r>
          </w:p>
          <w:p>
            <w:pPr>
              <w:pStyle w:val="Normal"/>
              <w:rPr/>
            </w:pPr>
            <w:r>
              <w:rPr/>
              <w:t xml:space="preserve">Pirmos pagalbos vaistinėlės – 159,7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K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tų priežiūros paslaugos  – 629,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Z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lpų dezinfekcijos paslaugos – 523,96  </w:t>
            </w:r>
          </w:p>
          <w:p>
            <w:pPr>
              <w:pStyle w:val="Normal"/>
              <w:rPr/>
            </w:pPr>
            <w:r>
              <w:rPr/>
              <w:t xml:space="preserve">Popierinės servetėlės  – 971,3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1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APILDOMAI SKIRTOS LĖŠ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1"/>
        <w:gridCol w:w="15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Sąmata 4001458 Lėšos skaitmeninio ugdymo plėtrai (VB).  Gauta suma – 9 1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5 499,99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yvūs ekranai – 5499,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ai daugiafunkciniai spausdintuvai (6 vnt.) ir kita kompiuterinė įranga – 36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Sąmata 4000470 Plėtoti vaikų ir paauglių užimtumą Vilniaus mieste (SB). Gauta suma – 2 845,12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jos kėlimas  –  878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7,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Advento programa – 140,00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yturio” skaitmeninių knygų bibliotekos prenumerata  – 966,00 </w:t>
            </w:r>
          </w:p>
          <w:p>
            <w:pPr>
              <w:pStyle w:val="Normal"/>
              <w:rPr/>
            </w:pPr>
            <w:r>
              <w:rPr/>
              <w:t xml:space="preserve">Apollo kinas – 861,12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Sąmata 4000471 </w:t>
            </w:r>
            <w:r>
              <w:rPr>
                <w:b/>
                <w:bCs/>
                <w:shd w:fill="FFFFFF" w:val="clear"/>
              </w:rPr>
              <w:t xml:space="preserve">Vaikų vasaros poilsio finansavimas </w:t>
            </w:r>
            <w:r>
              <w:rPr>
                <w:b/>
                <w:bCs/>
              </w:rPr>
              <w:t>(SB). Gauta suma – 3 2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 2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vykla „Pažink, atrask ir aktyviai sportuok“   –  3 200,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ąmata 4001523 </w:t>
            </w:r>
            <w:r>
              <w:rPr>
                <w:b/>
                <w:bCs/>
                <w:shd w:fill="FFFFFF" w:val="clear"/>
              </w:rPr>
              <w:t xml:space="preserve">Švietimo įstaigų mokytojų ir darbuotojų vilniečio kortelės </w:t>
            </w:r>
            <w:r>
              <w:rPr>
                <w:b/>
                <w:bCs/>
              </w:rPr>
              <w:t xml:space="preserve">(SB). Gauta suma – 15 300,00 €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5 3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darbuotojų vilniečio kortelės – 15 3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ĖŠOS GAUTOS IŠ TURTO NUO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1"/>
        <w:gridCol w:w="15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24541773"/>
            <w:bookmarkEnd w:id="1"/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ąmata 4000130 Pajamos iš turto nuomos. Gauta suma – 2 6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5,66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2 505,6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,34 (perkelta į 2023 m.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ąmata 4000222 Pajamos iš turto nuomos. Gauta suma – 979,00 €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,00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597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1,15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381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ĖŠOS GAUTOS Į VILNIAUS ŠEŠKINĖS PRADINĖS MOKYKLOS 1,2 % SĄSKAIT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2410"/>
        <w:gridCol w:w="3827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utis / gauta (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utis (€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 proc. nuo sumokėto</w:t>
            </w:r>
            <w:r>
              <w:rPr/>
              <w:t xml:space="preserve"> </w:t>
            </w:r>
            <w:r>
              <w:rPr>
                <w:bCs/>
              </w:rPr>
              <w:t xml:space="preserve">gyventojų pajamų mokesč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95,06</w:t>
            </w:r>
            <w:r>
              <w:rPr/>
              <w:t xml:space="preserve"> (2022-01-01)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57,05 </w:t>
            </w:r>
            <w:r>
              <w:rPr/>
              <w:t>(2022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194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lanšetės (60 vnt.) – </w:t>
            </w:r>
            <w:bookmarkStart w:id="2" w:name="_Hlk124793028"/>
            <w:r>
              <w:rPr/>
              <w:t>8194,11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5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22-12-31)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*</w:t>
      </w:r>
      <w:r>
        <w:rPr>
          <w:b/>
        </w:rPr>
        <w:t>Pastabo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VB - valstybės biudžeto  lėšos, SB - savivaldybės biudžeto lėš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taskaitą parengė  direktorės pavaduotojas ūkio reikalams Gintaras Jukna, tel. 8 673 08612, el. paštas </w:t>
      </w:r>
      <w:hyperlink r:id="rId2">
        <w:r>
          <w:rPr>
            <w:rStyle w:val="InternetLink"/>
            <w:color w:val="000000"/>
          </w:rPr>
          <w:t>ukis@seskinespradine.vilnius.lm.lt</w:t>
        </w:r>
      </w:hyperlink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s@seskinespradine.vilnius.l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Svietimo ir Mokslo</dc:creator>
  <dc:description/>
  <cp:keywords/>
  <dc:language>en-US</dc:language>
  <cp:lastModifiedBy>Diana Slepakovienė</cp:lastModifiedBy>
  <cp:lastPrinted>2023-01-12T14:23:00Z</cp:lastPrinted>
  <dcterms:modified xsi:type="dcterms:W3CDTF">2023-01-19T12:49:00Z</dcterms:modified>
  <cp:revision>33</cp:revision>
  <dc:subject/>
  <dc:title/>
</cp:coreProperties>
</file>